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3от 30.08.2016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Магомедова И. Х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2  от_30.08. 2016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FF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FF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FF0000"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Цекобская Начальнаяобщеобразовательная школа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Шамильского муниципального района РД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Цекоб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Цекобская нош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Шамильского муниципального района республика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Цекобская нош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Цекобская нош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Цекобская нош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Цекобская нош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Цекобская нош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Цекобская нош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Цекобская нош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Цекобская нош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1</cp:lastModifiedBy>
  <cp:lastPrinted>2015-10-08T13:48:00Z</cp:lastPrinted>
  <dcterms:modified xsi:type="dcterms:W3CDTF">2019-01-03T15:59:00Z</dcterms:modified>
  <cp:revision>11</cp:revision>
  <dc:subject/>
  <dc:title>Порядок и основание перевода, отчисления и восстановления обучающихся</dc:title>
</cp:coreProperties>
</file>